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СКОВСКАЯ   ГОРОДСКАЯ  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О согласовании возможности заключения трудового договора и его условий с начальником Управления культуры Администрации города Пскова</w:t>
      </w:r>
    </w:p>
    <w:p>
      <w:pPr>
        <w:pStyle w:val="TextBody"/>
        <w:rPr/>
      </w:pPr>
      <w:r>
        <w:rPr/>
        <w:t>Мартыновым Юрием Анатольевичем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В соответствии с Положением о порядке назначения и освобождения от занимаемых должностей заместителей Главы Администрации города Пскова, руководителей и муниципальных служащих структурных подразделений Администрации города Пскова, руководителей органов Администрации города Пскова, утвержденным Решением Псковской городской Думы от 27.04.2007 № 31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 xml:space="preserve">1. Согласовать  возможность заключения трудового договора и его условий с начальником Управления культуры Администрации города Пскова Мартыновым Юрием Анатольевич.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2. Настоящее Решение вступает в силу с момента принятия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И.Н. Цецерский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Администрации города Пскова                                   И.С. Чередниченко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подготовил:</w:t>
      </w:r>
    </w:p>
    <w:p>
      <w:pPr>
        <w:pStyle w:val="TextBody"/>
        <w:jc w:val="both"/>
        <w:rPr/>
      </w:pPr>
      <w:r>
        <w:rPr/>
        <w:t>И.о. председателя Комитета правового</w:t>
      </w:r>
    </w:p>
    <w:p>
      <w:pPr>
        <w:pStyle w:val="TextBody"/>
        <w:jc w:val="both"/>
        <w:rPr/>
      </w:pPr>
      <w:r>
        <w:rPr/>
        <w:t>обеспечения и кадровой работы</w:t>
      </w:r>
    </w:p>
    <w:p>
      <w:pPr>
        <w:pStyle w:val="TextBody"/>
        <w:jc w:val="both"/>
        <w:rPr/>
      </w:pPr>
      <w:r>
        <w:rPr/>
        <w:t>Администрации города Пскова</w:t>
        <w:tab/>
        <w:tab/>
        <w:tab/>
        <w:tab/>
        <w:tab/>
        <w:t>О.Г. Васильев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Согласовано:</w:t>
      </w:r>
    </w:p>
    <w:p>
      <w:pPr>
        <w:pStyle w:val="TextBody"/>
        <w:jc w:val="both"/>
        <w:rPr/>
      </w:pPr>
      <w:r>
        <w:rPr/>
        <w:t>Заместитель Главы Администрации</w:t>
      </w:r>
    </w:p>
    <w:p>
      <w:pPr>
        <w:pStyle w:val="TextBody"/>
        <w:jc w:val="both"/>
        <w:rPr/>
      </w:pPr>
      <w:r>
        <w:rPr/>
        <w:t xml:space="preserve">города Пскова                                                                              Г.И. Барышников  </w:t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TextBody"/>
        <w:rPr>
          <w:szCs w:val="28"/>
        </w:rPr>
      </w:pPr>
      <w:r>
        <w:rPr>
          <w:szCs w:val="28"/>
        </w:rPr>
        <w:t>к проекту Решения Псковской городской Думы</w:t>
      </w:r>
    </w:p>
    <w:p>
      <w:pPr>
        <w:pStyle w:val="TextBody"/>
        <w:rPr/>
      </w:pPr>
      <w:r>
        <w:rPr/>
        <w:t>«О согласовании возможности заключения трудового договора и его условий с начальником Управления культуры Администрации города Пскова Мартыновым Юрием Анатольевичем»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Проект Решения </w:t>
      </w:r>
      <w:r>
        <w:rPr/>
        <w:t xml:space="preserve">«О согласовании возможности заключения трудового договора и его условий с начальником Управления культуры Администрации города Пскова Мартыновым Юрием Анатольевичем» </w:t>
      </w:r>
      <w:r>
        <w:rPr>
          <w:szCs w:val="28"/>
        </w:rPr>
        <w:t xml:space="preserve">подготовлен на рассмотрение Псковской городской Думы в соответствии с п.п. 1.1 пункта 1 Положения «О порядке назначения и освобождения от занимаемых должностей заместителей Главы Администрации города Пскова, руководителей и муниципальных служащих структурных подразделений Администрации города Пскова, руководителей органов Администрации города Пскова», утвержденного Решением Псковской городской Думы от 27.04.2007 № 31,  в котором говорится, что  назначение на должность руководителей органов Администрации города Пскова Главой Администрации города Пскова возможно после согласования с Псковской городской Думой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астоящий  проект Решения не противоречит действующему законодательству и не содержит коррупциогенных факторов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Администрации города Пскова                                                  Г.И. Барышни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56:00Z</dcterms:created>
  <dc:creator>A</dc:creator>
  <dc:description/>
  <cp:keywords/>
  <dc:language>en-US</dc:language>
  <cp:lastModifiedBy>kpru01</cp:lastModifiedBy>
  <cp:lastPrinted>2010-05-19T13:00:00Z</cp:lastPrinted>
  <dcterms:modified xsi:type="dcterms:W3CDTF">2012-11-29T10:56:00Z</dcterms:modified>
  <cp:revision>2</cp:revision>
  <dc:subject/>
  <dc:title>Проект</dc:title>
</cp:coreProperties>
</file>